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5»   апрел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bCs/>
                <w:sz w:val="22"/>
              </w:rPr>
              <w:t>Муниципальное бюджетное общеобразовательное учреждение «Средняя общеобразовательная школа № 3</w:t>
            </w:r>
          </w:p>
          <w:p>
            <w:pPr>
              <w:pStyle w:val="Normal"/>
              <w:autoSpaceDE w:val="false"/>
              <w:spacing w:before="0" w:after="0"/>
              <w:jc w:val="left"/>
              <w:rPr>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В течение 5 календарных дней со дня подписания гражданско-правовых договора</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295 134 (двести девяносто пять тысяч сто тридцать четыре) рубля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контракта включает в себя: </w:t>
            </w:r>
            <w:r>
              <w:rPr>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21</w:t>
            </w:r>
            <w:r>
              <w:rPr>
                <w:sz w:val="22"/>
                <w:szCs w:val="22"/>
              </w:rPr>
              <w:t xml:space="preserve">  »     ма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31 »   ма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02  »    </w:t>
            </w:r>
            <w:r>
              <w:rPr>
                <w:rFonts w:cs="Arial"/>
                <w:sz w:val="22"/>
                <w:szCs w:val="22"/>
              </w:rPr>
              <w:t xml:space="preserve">июня   </w:t>
            </w:r>
            <w:r>
              <w:rPr>
                <w:sz w:val="22"/>
                <w:szCs w:val="22"/>
              </w:rPr>
              <w:t xml:space="preserve">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5   »   </w:t>
            </w:r>
            <w:r>
              <w:rPr>
                <w:rFonts w:cs="Arial"/>
                <w:sz w:val="22"/>
                <w:szCs w:val="22"/>
              </w:rPr>
              <w:t xml:space="preserve">июня   </w:t>
            </w:r>
            <w:r>
              <w:rPr>
                <w:sz w:val="22"/>
                <w:szCs w:val="22"/>
              </w:rPr>
              <w:t xml:space="preserve">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09  »    </w:t>
            </w:r>
            <w:r>
              <w:rPr>
                <w:rFonts w:cs="Arial"/>
                <w:sz w:val="22"/>
                <w:szCs w:val="22"/>
              </w:rPr>
              <w:t xml:space="preserve">июня   </w:t>
            </w:r>
            <w:r>
              <w:rPr>
                <w:sz w:val="22"/>
                <w:szCs w:val="22"/>
              </w:rPr>
              <w:t xml:space="preserve">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7"/>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7"/>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951 (две тысячи девятьсот пятьдесят один) рубль 34 копейки.</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14 756 рублей 7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Назначение платежа: «Обеспечение исполнения договора по аукциону в электронной форме №_____ на поставку канцелярски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ТЕХНИЧЕСКОЕ ЗАДАНИЕ</w:t>
      </w:r>
      <w:bookmarkStart w:id="67" w:name="_Ref248562863"/>
      <w:bookmarkEnd w:id="65"/>
      <w:bookmarkEnd w:id="66"/>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b/>
          <w:b/>
          <w:iCs/>
        </w:rPr>
      </w:pPr>
      <w:r>
        <w:rPr/>
        <w:t xml:space="preserve">Место поставки: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r>
        <w:rPr>
          <w:b/>
          <w:iCs/>
        </w:rPr>
        <w:t xml:space="preserve"> </w:t>
      </w:r>
    </w:p>
    <w:p>
      <w:pPr>
        <w:pStyle w:val="Normal"/>
        <w:rPr>
          <w:iCs/>
        </w:rPr>
      </w:pPr>
      <w:r>
        <w:rPr>
          <w:b/>
          <w:iCs/>
        </w:rPr>
        <w:t>Сроки поставки</w:t>
      </w:r>
      <w:r>
        <w:rPr>
          <w:iCs/>
        </w:rPr>
        <w:t xml:space="preserve">: в течение </w:t>
      </w:r>
      <w:r>
        <w:rPr/>
        <w:t>5 календарных дней со дня подписания гражданско-правовых договора</w:t>
      </w:r>
      <w:r>
        <w:rPr>
          <w:iCs/>
        </w:rPr>
        <w:t>.</w:t>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hanging="0"/>
        <w:jc w:val="both"/>
        <w:rPr>
          <w:rFonts w:cs="Arial"/>
          <w:szCs w:val="22"/>
        </w:rPr>
      </w:pP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rPr>
          <w:b/>
          <w:b/>
        </w:rPr>
      </w:pPr>
      <w:r>
        <w:rPr>
          <w:b/>
        </w:rPr>
        <w:t xml:space="preserve"> </w:t>
      </w: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9938" w:type="dxa"/>
        <w:jc w:val="left"/>
        <w:tblInd w:w="-20" w:type="dxa"/>
        <w:tblLayout w:type="fixed"/>
        <w:tblCellMar>
          <w:top w:w="0" w:type="dxa"/>
          <w:left w:w="108" w:type="dxa"/>
          <w:bottom w:w="0" w:type="dxa"/>
          <w:right w:w="108" w:type="dxa"/>
        </w:tblCellMar>
      </w:tblPr>
      <w:tblGrid>
        <w:gridCol w:w="724"/>
        <w:gridCol w:w="2146"/>
        <w:gridCol w:w="4800"/>
        <w:gridCol w:w="1053"/>
        <w:gridCol w:w="1215"/>
      </w:tblGrid>
      <w:tr>
        <w:trPr>
          <w:trHeight w:val="8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214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0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умаг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ля пишущих машин, белизна не менее 90% , формат А4, плотность не мене 65 г/м2</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9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умаг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Цветная, формат А4, Плотность не менее 80 г/м2, высокая стойкость к выцветанию,</w:t>
              <w:br/>
              <w:t>без запаха, чистота цвета, не менее 250 листов в пачке, не менее 5 цветов в пачке</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Ватман</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елизна  не менее 80%, плотность не менее 200 г/м2, формат А1, в упаковке не менее 100 листо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лис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0</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нига учет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В  клетку,  картонная, внутренний блок -офсет, не менее 60г/м2 , не менее 96 листов, жесткий книжный переплет, форма А4,  размер не менее 210х265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w:t>
            </w:r>
          </w:p>
        </w:tc>
      </w:tr>
      <w:tr>
        <w:trPr>
          <w:trHeight w:val="7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нига учет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в клетку,  формат А4, внутренний блок - офсет не менее 60 г/м2, не менее 140 листов, жесткий книжный переплет.</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5</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нига учет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в линейку,  картонная, внутренний блок -офсет, не менее 60г/м2 , не менее 96 листов, жесткий книжный переплет, форма А4,  размер не менее 210х265мм</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1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лок для записей</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В пластиковой  подставке, непроклеенная,  Плотность не менее 80 г/м2</w:t>
              <w:br/>
              <w:t xml:space="preserve">Высота блока не менее 80 мм </w:t>
              <w:br/>
              <w:t>Упаковка в термопленке</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50</w:t>
            </w:r>
          </w:p>
        </w:tc>
      </w:tr>
      <w:tr>
        <w:trPr>
          <w:trHeight w:val="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лок для записей</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енный, непроклеенная,  Плотность не менее 80 г/м2</w:t>
              <w:br/>
              <w:t xml:space="preserve">Высота блока не менее 80 мм </w:t>
              <w:br/>
              <w:t>Упаковка в термопленке</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50</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9</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клад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амоклеящиеся, бумажные ,не менее трех цветов, количество  листов не менее 100 штук в цвете,</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7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0</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клад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амоклеящиеся, бумажные, не менее пяти цветов, количество  листов не менее 50 штук в цвете,</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70</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1</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клад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амоклеящиеся, пластиковые полупрозрачные закладки не менее пяти цветов, количество  листов не менее 20 штук в цвете,</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7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2</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верты</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змер не менее 162х229мм, клапан располагается вдоль длиной стороны, сведения об отправителе и получателе</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0</w:t>
            </w:r>
          </w:p>
        </w:tc>
      </w:tr>
      <w:tr>
        <w:trPr>
          <w:trHeight w:val="8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3</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верты</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змер не менее 229*324мм, клапан располагается вдоль длиной стороны, сведения об отправителе и получателе</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0</w:t>
            </w:r>
          </w:p>
        </w:tc>
      </w:tr>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4</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а-регистратор</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готовлены из высококачественного износостойкого картона, для бумаг формы Ф4, арочный механизмом, металлический протектор нижней кромки, ширина коронки не менее 70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50</w:t>
            </w:r>
          </w:p>
        </w:tc>
      </w:tr>
      <w:tr>
        <w:trPr>
          <w:trHeight w:val="8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5</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а-регистратор</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готовлены из высококачественного износостойкого картона, для бумаг формы Ф4, арочный механизмом, металлический протектор нижней кромки, ширина коронки не менее 50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50</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6</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а для бумаг с завязками, картонная, вмещение не менее 200 листов, формат А4, цвет белый, плотность не менее 310г/м2</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7</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зделител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ластиковые, плотность не менее 120 мкм, форма А4, принцип сортировки/ систематизации документов по месяцам (от января до декабря)</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8</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зделител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ластиковые, плотность не менее 120 мкм, форма А4, принцип сортировки/ систематизации документов по цветам (не менее 5 листов и цвето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9</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 2—х кольцевым механизмом, высококачественный пластик, толщиной не менее 0,9 мм, вмещение не менее 180 листов, формат А4,</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6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0</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и-файлы</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мплект папок-файлов, в комплекте не менее 100 шт, гладкая поверхность, толщина пленки не менее 0,03 мм, формат А4</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00</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1</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коросшиватель</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ластиковый, классический мягкий пластиковый скоросшиватель формат А4, прозрачный верхний лист, прочные швы, качественная пленка, сменная этикетка для идентификационных надписей, толщина пластика не менее 0,18 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0</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2</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а с пружинным скоросшивателем</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 пружинным металлическим скоросшивателем, толщина пластика не менее 0,45 мм, фиксирует не менее 100 листов формат А4</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3</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 тремя клапанами на завязках, формат А4, обложка – твердая, вмещение не менее 700 листо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4</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верт на молнии, формат А4, надежный замок-молния, размер не менее 335х243 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5</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коросшиватель</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ртонный, вмещение не менее 200 листов, формат А4, металлический скоросшиватель, картон плотностью не менее 310г/м2,</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50</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6</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апк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Обложка картонная, формат А4, вмещение не менее 200 листов, без скоросшивателя, плотность картона не менее 300г/м2</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7</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ик</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ик недатированный, формат А5, вмещение: внутренний блок не менее 60г/м2  не менее 160 листов, листы белые, обложка твердая, книжный переплет.</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8</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ланинг</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атированный, внутренний блок-офсет не менее 70 г/м2, белая бумага, печать в 2 краски, не менее 60 листов, крепления евроспираль, размер не менее 142х303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9</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рандаш</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рнографический с резинкой, твердость НВ, корпус шестигранный.</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0</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рандаш</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рнографический без резинки, длина не менее 177 мм., шестигранный корпус, твердость Н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1</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бор цветных карандашей</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ртонная упаковка, заточенные, деревянные, шестигранный корпус, предназначен на бумаге любого типа, в наборе не менее 12 цвето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60</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2</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Фломастеры</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В наборе не менее 10 цветов, яркие насыщенные цвета, экологически безопасные, на водной основе, нетоксичные, смываемые, с вентилируемым колпачко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2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3</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Резинк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ирательная,  на корпусе ластика имеется пластиковая центровка, размер не менее 50х50х8мм, цвет белый</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4</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Ручка шариковая</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 подставке с металлической цепочкой, корпус изготовлен из пластика, фиксируется на любой поверхности с помощью клейкого слоя, цвет чернил синий</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5</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Ручка шариковая</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Трехгранный корпус с мягким резиновым грипом, толщина линии письма не более 0,6 мм, не менее 12 штук в упаковке, цвет чернил синий.</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0</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6</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Ручк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Гелиевая, корпус полупрозрачный тонированный  с рифлением в зоне захвата, толщина линии письма не более 0,5 мм, цвет черный, не менее 12 штук в упаковке.</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80</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7</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Текстмаркер</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ля применения на бумаге любого типа, яркие насыщенные цвета чернил устойчив к выцветанию, набор состоит из не менее 5 цветов, скошенный наконечник, шири линии письма не менее 1-5 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80</w:t>
            </w:r>
          </w:p>
        </w:tc>
      </w:tr>
      <w:tr>
        <w:trPr>
          <w:trHeight w:val="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8</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кобы</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кобы для степлера №10, количество не менее 1000 шт.</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w:t>
            </w:r>
          </w:p>
        </w:tc>
      </w:tr>
      <w:tr>
        <w:trPr>
          <w:trHeight w:val="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38</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кобы</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Скобы для степлер№24, количество не менее 1000 шт.</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w:t>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0</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Ножницы</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вухсторонняя заточка лезвий, нержавеющая сталь, ручки из пластика повышенной прочности, размер не менее 175 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1</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Нож</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войной фиксатор лезвия, ширина лезвии не менее 18 мм, универсальный, канцелярский</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2</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плер</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Вмещение не менее 100 скоб №10, встроенный антистеплер, полностью металлический механизм, резиновая накладка, скрепление не менее  12 листо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3</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плер</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Вмещение не менее 100  скоб №24/6, полностью металлический, резиновая накладка, скрепление не менее 25 листо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4</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котч</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Широкий, клейкая односторонняя лента канцелярская , прозрачная, размер не менее 50 мм х 66 м, в комплекте не менее 4 шт.</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80</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5</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котч</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вухсторонний на полипропиленовой основе ширина не менее 38 мм, длина 25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6</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ей</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Форма карандаша, без запаха, вес не менее 36г, количество в упаковке не менее 12 шт.</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7</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ей</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роллер, объем не менее 50 мл., шариковый аппликатор, количество в упаковке не менее 12 шт.,</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8</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ей</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моментальный, склеивание  изделия из пластмассы, металла, дерева, резины, вес не менее 3 гр..</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49</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ей</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универсальный для склеивания в различных сочетаниях дерева, металла, полистирола, оргстекла, без оставления следов на поверхности, объем не менее 30 мл., специальный колпачок позволяет использовать клей многократно.</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0</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Штрих</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 спиртовой основе, объем не менее 20 мл., уникальный конусообразный поролоновый аппликатор.</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50</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1</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Штрих</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 спиртовой основе, объем не менее 20 мл., повышенной белизны, с кисточкой и металлическим шарико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50</w:t>
            </w:r>
          </w:p>
        </w:tc>
      </w:tr>
      <w:tr>
        <w:trPr>
          <w:trHeight w:val="3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2</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рректирующая лент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Лента длина не менее 10 м, ширина ленты не менее 5 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50</w:t>
            </w:r>
          </w:p>
        </w:tc>
      </w:tr>
      <w:tr>
        <w:trPr>
          <w:trHeight w:val="2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3</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улав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улавки офисные, изготовлен из металла, в упаковке не менее 50 г., размер не менее 24 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упак.</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7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4</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улав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флажки в пластиковой коробке, в упаковке не менее 50 шт., металлическое прочное основание в виде иголки, цветной пластиковый флажо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упак.</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6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5</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ноп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нопки силовые-гвоздики, в упаковке не менее 50 шт., корпус из цветного пластика, острые из стали, длина не  менее 10 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упак.</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6</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креп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нцелярские из высококачественной проволоки размер не менее 28 мм, в упаковке не менее 100 шту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упак.</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7</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жимы для бумаг</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жимы изготовлены из стали, размером не менее 15 мм, в упаковке не менее 12 шту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пач.</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8</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жимы для бумаг</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готовлены из стали, размером не менее 19 мм., в упаковке не менее 12 шту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пач.</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3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9</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жимы для бумаг</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готовлены из стали, размером не менее 25 мм., в упаковке не менее 12 шту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пач.</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60</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ный журнал</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ный журнал изготовлен в соответствии со стандартами Министерства образования и науки Российской Федерации, в журнале для 1-4 классов, подведение итогов по месяцам, и по полугодиям, формат А4, твердая ламинированная обложка, внутренний блог-офсетная бумага.</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61</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ный журнал</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ный журнал изготовлен в соответствии со стандартами Министерства образования и науки Российской Федерации, в журнале для 5-9 классов, подведение итогов по месяцам, и по полугодиям, формат А4, твердая ламинированная обложка, внутренний блог-офсетная бумага.</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62</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ный журнал</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ный журнал изготовлен в соответствии со стандартами Министерства образования и науки Российской Федерации, в журнале для 10-11 классов, подведение итогов по месяцам,  и по полугодиям, формат А4, твердая ламинированная обложка, внутренний блог-офсетная бумага.</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63</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ный журнал</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ля дополнительного образования, в соответствии со стандартами Министерства образования и науки Российской Федерации,  подведение итогов по месяцам, и по полугодиям, формат А4, твердая ламинированная обложка, внутренний блог-офсетная бумага.</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64</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ный журнал</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ля логопедов, изготовлен в соответствии со стандартами Министерства образования и науки Российской Федерации,  подведение итогов производятся  по месяцам, и по полугодиям, формат А4, твердая, ламинированная обложка, внутренний блог-офсетная бумага.</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65</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Тетрадь</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ическая обложка,  в широкую линейку, внутренний блок-офсет, писчая бумага, с полями, вмещение не менее 12 листо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0</w:t>
            </w:r>
          </w:p>
        </w:tc>
      </w:tr>
      <w:tr>
        <w:trPr>
          <w:trHeight w:val="5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66</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Тетрадь</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ассическая обложка, в клетку, внутренний блок-офсет, писчая бумага, с полями, вмещение не менее 12 листо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500</w:t>
            </w:r>
          </w:p>
        </w:tc>
      </w:tr>
      <w:tr>
        <w:trPr>
          <w:trHeight w:val="3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7</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ртон белый</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Формат А4,белый, внутренний блок очень плотный, , не менее 100 листов, 290г/м2</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3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8</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Обложк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носоустойчивый материал,  формат А4 .для классного журнала</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80</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9</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бор цветных мелков</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Высококачественные мелки изготовлены из экологически чистых материалов, подходят для рисования на любой поверхности, цветные, не менее 10 шт. в упаковке</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упак.</w:t>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50</w:t>
            </w:r>
          </w:p>
        </w:tc>
      </w:tr>
      <w:tr>
        <w:trPr>
          <w:trHeight w:val="7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0</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л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готовлены из высококачественного природного сырья, без химических добавок, не содержит твердых включений и не портят поверхность досок, в коробке не менее 100 шту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упак.</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1</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Флэш - накопител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Устройство в прочном корпусе, для хранения и переноса файлов, папок, документов, с поддержкой USB, емкостью не менее 10 Гбайт</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2</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ск</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ск CD-RW для многократной записи объемом не менее 700 Mb.</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3</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ск</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ск СD-R для многофункциональной записи объемом не менее 700 Mb</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4</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ск</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ск DVD+R для многофункциональной записи объемом не менее4,7 Gb</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5</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скеты</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скеты для многократной записи объемом не менее 1,44 Mb, форматированные, в комплекте не менее 10 шту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6</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Чистящий набор для экранов мониторов</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прей объемом не менее 100 мл с дезинфицирующим и антистатическим свойствами, салфетка из микрофибры, не оставляющая разводов, ворса и царапин.</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3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7</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Чистящие влажные салфет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Чистящие, влажные, для экранов мониторов, ноутбуков, антистатический эффект.</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8</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верты для CD RW</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готовлены  из бумаги, заклеиваются с помощью нанесенного клея декстрина, в комплекте не менее 25 шту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79</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рзина</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готовлена  из устойчивого материала к ударам, корзина увеличенной емкостью, прочная и легкая сетчатая конструкция, объемом не менее 18 литров.</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w:t>
            </w:r>
          </w:p>
        </w:tc>
      </w:tr>
      <w:tr>
        <w:trPr>
          <w:trHeight w:val="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80</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лькулятор</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ичество разрядов не менее 16, клавиша «000» размер не менее 204х158мм</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w:t>
            </w:r>
          </w:p>
        </w:tc>
      </w:tr>
      <w:tr>
        <w:trPr>
          <w:trHeight w:val="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81</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атарей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Алкалиновые, для высокотехнологических приборов с высоким энергопотреблением, размер АА в комплекте не менее 8 шту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40</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82</w:t>
            </w:r>
          </w:p>
        </w:tc>
        <w:tc>
          <w:tcPr>
            <w:tcW w:w="2146"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Батарейки</w:t>
            </w:r>
          </w:p>
        </w:tc>
        <w:tc>
          <w:tcPr>
            <w:tcW w:w="4800"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евые, размер D R20, в комплекте не менее 12 штук.</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шт.</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36</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8" w:name="_Ref353189530"/>
      <w:r>
        <w:rPr>
          <w:rFonts w:cs="Times New Roman" w:ascii="Times New Roman" w:hAnsi="Times New Roman"/>
          <w:b/>
          <w:bCs/>
          <w:sz w:val="24"/>
          <w:szCs w:val="24"/>
        </w:rPr>
        <w:t>ПРОЕКТ КОНТРАКТА</w:t>
      </w:r>
      <w:bookmarkEnd w:id="67"/>
      <w:bookmarkEnd w:id="68"/>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канцелярских товаров </w:t>
      </w:r>
    </w:p>
    <w:p>
      <w:pPr>
        <w:pStyle w:val="Normal"/>
        <w:widowControl w:val="false"/>
        <w:autoSpaceDE w:val="false"/>
        <w:jc w:val="center"/>
        <w:rPr>
          <w:caps/>
        </w:rPr>
      </w:pPr>
      <w:r>
        <w:rPr>
          <w:caps/>
        </w:rPr>
      </w:r>
    </w:p>
    <w:p>
      <w:pPr>
        <w:pStyle w:val="Style23"/>
        <w:jc w:val="center"/>
        <w:rPr>
          <w:caps/>
        </w:rPr>
      </w:pPr>
      <w:r>
        <w:rPr>
          <w:caps/>
        </w:rPr>
      </w:r>
    </w:p>
    <w:p>
      <w:pPr>
        <w:pStyle w:val="Style23"/>
        <w:rPr/>
      </w:pPr>
      <w:r>
        <w:rPr/>
        <w:t>г. Югорск «___»_____________20</w:t>
        <w:softHyphen/>
        <w:t>14г.</w:t>
        <w:br/>
      </w:r>
    </w:p>
    <w:p>
      <w:pPr>
        <w:pStyle w:val="Style23"/>
        <w:rPr/>
      </w:pPr>
      <w:r>
        <w:rPr/>
      </w:r>
    </w:p>
    <w:p>
      <w:pPr>
        <w:pStyle w:val="Normal"/>
        <w:autoSpaceDE w:val="false"/>
        <w:ind w:firstLine="539"/>
        <w:rPr>
          <w:sz w:val="22"/>
        </w:rPr>
      </w:pPr>
      <w:r>
        <w:rPr>
          <w:sz w:val="22"/>
        </w:rPr>
        <w:t xml:space="preserve">МБОУ «Средняя общеобразовательная школа №3», именуемая в дальнейшем «Заказчик», в лице директор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jc w:val="center"/>
        <w:rPr>
          <w:sz w:val="22"/>
        </w:rPr>
      </w:pPr>
      <w:r>
        <w:rPr>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sz w:val="22"/>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Style22"/>
        <w:autoSpaceDE w:val="false"/>
        <w:ind w:left="0" w:hanging="0"/>
        <w:jc w:val="both"/>
        <w:rPr/>
      </w:pPr>
      <w:r>
        <w:rPr>
          <w:sz w:val="22"/>
        </w:rPr>
        <w:t xml:space="preserve">2.4.4.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Поставка товара осуществляется в течение 5 календарных дней со дня подписания гражданско-правовых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w:t>
      </w:r>
      <w:r>
        <w:rPr>
          <w:sz w:val="22"/>
          <w:szCs w:val="22"/>
        </w:rPr>
        <w:t xml:space="preserve"> 14 756 (четырнадцать тысяч семьсот пятьдесят шесть) рублей 70 копеек</w:t>
      </w:r>
      <w:r>
        <w:rPr>
          <w:sz w:val="22"/>
        </w:rPr>
        <w:t xml:space="preserve"> (5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4. Срок действия обеспечения исполнения Контракта в форме банковской гарантии – до </w:t>
      </w:r>
      <w:r>
        <w:rPr>
          <w:rFonts w:eastAsia="Times New Roman" w:cs="Times New Roman" w:ascii="Times New Roman" w:hAnsi="Times New Roman"/>
          <w:sz w:val="22"/>
          <w:lang w:val="ru-RU"/>
        </w:rPr>
        <w:t xml:space="preserve">ноября </w:t>
      </w:r>
      <w:r>
        <w:rPr>
          <w:rFonts w:eastAsia="Times New Roman" w:cs="Times New Roman" w:ascii="Times New Roman" w:hAnsi="Times New Roman"/>
          <w:sz w:val="22"/>
        </w:rPr>
        <w:t>20</w:t>
      </w:r>
      <w:r>
        <w:rPr>
          <w:rFonts w:eastAsia="Times New Roman" w:cs="Times New Roman" w:ascii="Times New Roman" w:hAnsi="Times New Roman"/>
          <w:sz w:val="22"/>
          <w:lang w:val="ru-RU"/>
        </w:rPr>
        <w:t>14</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канцелярских товаров».</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t>.</w:t>
      </w:r>
    </w:p>
    <w:p>
      <w:pPr>
        <w:pStyle w:val="Normal"/>
        <w:autoSpaceDE w:val="false"/>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9" w:name="sub_1041"/>
      <w:bookmarkEnd w:id="69"/>
      <w:r>
        <w:rPr>
          <w:sz w:val="18"/>
        </w:rPr>
        <w:t>а) 10 процентов цены контракта в случае, если цена контракта не превышает 3 млн. рублей;</w:t>
      </w:r>
    </w:p>
    <w:p>
      <w:pPr>
        <w:pStyle w:val="Normal"/>
        <w:rPr>
          <w:sz w:val="18"/>
        </w:rPr>
      </w:pPr>
      <w:bookmarkStart w:id="70" w:name="sub_1041"/>
      <w:bookmarkStart w:id="71" w:name="sub_1042"/>
      <w:bookmarkEnd w:id="70"/>
      <w:bookmarkEnd w:id="7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2" w:name="sub_1042"/>
      <w:bookmarkStart w:id="73" w:name="sub_1043"/>
      <w:bookmarkEnd w:id="72"/>
      <w:bookmarkEnd w:id="7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4" w:name="sub_1043"/>
      <w:bookmarkStart w:id="75" w:name="sub_1044"/>
      <w:bookmarkEnd w:id="74"/>
      <w:r>
        <w:rPr>
          <w:sz w:val="18"/>
        </w:rPr>
        <w:t>г) 0,5 процента цены контракта в случае, если цена контракта превышает 100 млн. рублей.</w:t>
      </w:r>
      <w:bookmarkEnd w:id="7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контракта в случае, если цена контракт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16T12:09:00Z</cp:lastPrinted>
  <dcterms:modified xsi:type="dcterms:W3CDTF">2014-05-20T08:30:00Z</dcterms:modified>
  <cp:revision>59</cp:revision>
  <dc:subject/>
  <dc:title>«СОГЛАСОВАНО»</dc:title>
</cp:coreProperties>
</file>